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>«БЕЗОПАСНОСТЬ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дна из задач  воспитания и обучения   детей  в ДОУ  - подготовка  ребенка  к  процессу  обеспечения   личной безопасности   в  условиях   увеличения   опасных ситуаций   в окружающей  нас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ля ее решения педагогу  необходимо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ть воспитывающее  и обучающее воздействие   на детей как в образовательной  деятельности,  так  и в игров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  проблемно-игровые  ситуации,  обеспечивающие   развивающее  взаимодействие   детей  между  соб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развивающую   предметно-игровую среду,  побуждающую  использовать  знакомые  правила в самостоятельной и совместной деятельности  взрослого 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 должны получать систематизированную информацию  о безопасном  поведении .По содержанию  данная  работа носит   комплексный  характер, где одновременно решаются  несколько дидактических задач  (усвоение новых  и закрепление  ранее приобретенных  знаний  и ум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обую  роль  при создании   образовательной среды  играет использование технологий  и методов  обучения.  Здесь важно  отметить роль игровых  технологий.  В  качестве основных   методов обучения  рекомендуется   использовать методы  проблемного изложения 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ажно  сконцентрировать  специальную среду  в определенном  месте,  где будут  находиться   макеты,  фотографии с изображением, дорожные знаки, технические  игрушки,  развивающие  игры,  детские рисунки, модели, герои детских сказок,  детская   литература ,  аудио и видеозапи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бор содержания построен   с  учетом  новых требований  к  содержанию   дошкольного образования  и  предъявляемых  к организации   и проведению  различных  форм,  в  рекомендуем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 концу  дошкольного возраста  педагог  должен  обучить  детей  процессу   обеспечения личной  безопасности  и  подготовить  к дальнейшему   изучению  данного  вопроса   в 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основы  безопасности жизнедеятельности  и предпосылки экологического  сознания  (безопасности окружающего  ми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редставления об опасных  для  человека  и  окружающего мира природы  ситуациях и  способах  поведения  в них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ать к правилам безопасного  для человека  и окружающего мира природы  повед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ть знания  о  правилах  безопасности  дорожного движения в  качестве пешехода и пассажира транспортного  средств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осторожное  и осмотрительное отношение  к потенциально опасным  для человека  и окружающего мира природы  ситуация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рные  способности,  умение называть и узнавать цвет, величину  и форму предметов.  Исследовать треугольные, круглые,  прямоугольные  предметы осязательно-двигательным  и зрительным пу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 величину предметов двух  размеров. Познакомить с приемами сравнения. Активизировать в речи  антонимы (большой- маленький, длинный –короткий, высокий –низкий, широкий – узкий,  легкий  -тяжелый  и т.д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остранственные   направления в  непосредственной близости  от себя (вправо-влево,  спереди-сзади,  далеко-близко,  высоко –низко  и др.),уметь ориентироваться в простран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риентироваться   в  помещении и на  участке  Д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 определять местонахождение  источника звука (движущийся  транспорт, сигнал автомобиля,  звуковой сигнал   при зеленом свете светофора и т.д.) воспринимать звуки различной  громкости,  отличать звуки летящего  самолета, едущего поезда,  машины. Развивать слуховое вним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 с проезжей частью  дороги, тротуаром. Объяснить  значение  зеленого,  желтого  и красного  сигналов  светофора. Научить двигаться   по зрительным  сигнал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  об улице , транспортных  средствах,  с выделением  наиболее  значимых для  обучения правилам дорожного движения, ситуаций  и  объектов. Пополнять словарь (улица, дорога,  пешеход, сигнал автомобиля, сигнал  светофора, пешеходный переход, легковой  автомобиль, автобус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основе  обогащения  представлений о  ближайшем окружении уточнять названия и назначение  средств передвижения.  Учить  находить сходства и различия  грузового и  легкового транспорта, называть существенные детали ( у автомобиля  -  кабина, руль колеса и т.д.), качества  (цвет, размер) местоположение (за  окном высоко, далеко).Обращать внимание на сходные  по  назначению средства передвижения (машина, автобус и т.д.). Учить группировать по  выделенным  свойствам и назнач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представления о видах транспорта (наземный,  водный, воздушный)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  труде взрослых (шофер, водитель, милиционер), обратить внимание на результат  их 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сюжетно-игровые  и проблемные  задачи  по  конструированию  (построить дорогу, чтобы  по  ней  ездили  грузовые  машины  и т.д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, чтобы предметно-игровая среда становилась средством развития  сюжетно-ролевых игр «Автобус», «Такси»и т.д.  Обеспечивать свободное  использование образных игрушек, предметов-заместителей, средообразующих  игровых 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держку  самостоятельх сюжетно-ролевых игр. Поощрять принятие роли, развертывание  взаимодействия и ролевого общения  между  детьми. Поддерживать игру. Одобрять ролевые  реплики, связанные  с культурой  общения  в транспо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амостоятельных игр с дидактическим  материалом. Поощрять игры с водой , песком (пускание корабликов, строительство  дорог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  соблюдать простейшие  правила подвижной игры («Воробушки и автомобиль», «Поезд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езде на  трехколесном велосипеде по прямой, по кругу, с поворо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ледить за  развитием  сюжета   в  значимых  для обучения   правилам  дорожного движения рассказах, сказках, стихотворениях,  с наглядным  сопровождением, а затем  и без  него. Отвечать на вопросы педагога, передавать словами, действиями, жестами  содержание 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 содержание  произведений  с личным опытом,  повседневной  жизнью и окружением. Активно  реагировать на  высказывания  ребенка  типа: «А  у меня дома  такая  машина  ес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для  рассматривания  картинки,  книги,  рекламные буклеты, наборы  технических  игрушек в  целях  развития  инициативной  речи,  обогащения  и уточнения  представлений  о  средствах  передвижения.  Поощрять 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 существующие   в  окружающем  мире  простые  закономерности и зависимости (если темно – нужно  зажечь  фары,  если скользко – посыпать проезжую  часть песк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Borders w:display="allPages" w:offsetFrom="text">
        <w:top w:val="threeDEngrave" w:sz="24" w:space="13" w:color="000000"/>
        <w:left w:val="threeDEngrave" w:sz="24" w:space="20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1:00Z</dcterms:created>
  <dc:creator>1</dc:creator>
  <dc:description/>
  <dc:language>en-US</dc:language>
  <cp:lastModifiedBy>ADMIN</cp:lastModifiedBy>
  <cp:lastPrinted>2014-02-13T21:18:00Z</cp:lastPrinted>
  <dcterms:modified xsi:type="dcterms:W3CDTF">2017-05-25T18:51:00Z</dcterms:modified>
  <cp:revision>2</cp:revision>
  <dc:subject/>
  <dc:title/>
</cp:coreProperties>
</file>